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bookmarkStart w:id="0" w:name="Par210"/>
      <w:r>
        <w:rPr>
          <w:sz w:val="26"/>
          <w:szCs w:val="26"/>
        </w:rPr>
        <w:t>Приложение 8</w:t>
      </w:r>
      <w:bookmarkEnd w:id="0"/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_ 20___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 СНИЛС 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субсидии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поддержку сельскохозяйственного производства по отдельным подотраслям растениеводства и животноводства</w:t>
      </w:r>
      <w:r>
        <w:rPr>
          <w:sz w:val="26"/>
          <w:szCs w:val="26"/>
        </w:rPr>
        <w:t xml:space="preserve"> (проведение комплекса агротехнологических работ в растениеводстве) (подраздел 5.8 Поряд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6"/>
          <w:szCs w:val="26"/>
        </w:rPr>
        <w:t>В соответствии с Порядком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, утвержденным постановлением Правительства Республики Хакасия от 18.01.2018 № 13 (с последующими изменениями) (далее – Порядок), прошу предоставить в 20</w:t>
      </w:r>
      <w:r>
        <w:rPr>
          <w:sz w:val="32"/>
          <w:szCs w:val="32"/>
        </w:rPr>
        <w:t xml:space="preserve">___ </w:t>
      </w:r>
      <w:r>
        <w:rPr>
          <w:sz w:val="26"/>
          <w:szCs w:val="26"/>
        </w:rPr>
        <w:t>году</w:t>
      </w:r>
      <w:r>
        <w:rPr>
          <w:sz w:val="32"/>
          <w:szCs w:val="32"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(наименование участника отбора)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республиканского бюджета Республики Хакасия, в том числе за счет средств федерального бюджета, поступивших в порядке софинансирования, субсидию на </w:t>
      </w:r>
      <w:r>
        <w:rPr>
          <w:rFonts w:cs="Times New Roman" w:ascii="Times New Roman" w:hAnsi="Times New Roman"/>
          <w:color w:val="000000"/>
          <w:sz w:val="26"/>
          <w:szCs w:val="26"/>
        </w:rPr>
        <w:t>поддержку сельскохозяйственного производства по отдельным подотраслям растениеводства и животноводства</w:t>
      </w:r>
      <w:r>
        <w:rPr>
          <w:rFonts w:cs="Times New Roman" w:ascii="Times New Roman" w:hAnsi="Times New Roman"/>
          <w:sz w:val="26"/>
          <w:szCs w:val="26"/>
        </w:rPr>
        <w:t xml:space="preserve"> (проведение комплекса агротехнологических работ в растениеводстве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размера субсидии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ведения о размере посевных площадей, занятых сельскохозяйственными культурами по видам культур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«___» _______________ 20___ г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Копии</w:t>
      </w:r>
      <w:r>
        <w:rPr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и (или) правоудостоверяющие документы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5"/>
        <w:t>4</w:t>
      </w:r>
      <w:r>
        <w:rPr>
          <w:rFonts w:cs="Times New Roman" w:ascii="Times New Roman" w:hAnsi="Times New Roman"/>
          <w:sz w:val="26"/>
          <w:szCs w:val="26"/>
        </w:rPr>
        <w:t xml:space="preserve"> на земельные участки сельскохозяйственного назначения  на территории Республики Хакасия, принадлежащие участнику отбора (в случае наличия земельного участка в пользовании необходимо, чтобы срок пользования земельным участком истекал не ранее 15 октября текущего финансового года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 ______________________________________________________________________________________________________________________________________________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дата, номер/ кадастровый номер, адрес, площадь земельного участка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 _____________________________________________________________________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ертификат соответствия или декларация о соответствии, или протокол лабораторных испытаний, или результат анализа семян, дата, номер)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федерального статистического наблюдения № 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(4-С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 1-фермер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едения об итогах сева под урожай» за текущий финансовый год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говор сельскохозяйственного страхования, заключенного на текущий финансовый год (в случае страхования сельскохозяйственных культур)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но-сметная документация (при проведении работ по фосфоритованию и (или) гипсованию посевных площадей) _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Акт высева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szCs w:val="26"/>
        </w:rPr>
        <w:t>(с указанием места и площади посева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</w:t>
      </w:r>
      <w:r>
        <w:rPr>
          <w:rFonts w:cs="Times New Roman" w:ascii="Times New Roman" w:hAnsi="Times New Roman"/>
          <w:color w:val="000000"/>
          <w:sz w:val="26"/>
          <w:szCs w:val="26"/>
        </w:rPr>
        <w:t>ведения о размере застрахованных посевных площадей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___» _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ведения о размере посевных площадей, на которых проводились работы по фосфоритованию и (или) гипсованию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___» _______________ 20___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/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едставления – с</w:t>
      </w:r>
      <w:r>
        <w:rPr>
          <w:color w:val="000000"/>
          <w:sz w:val="24"/>
          <w:szCs w:val="24"/>
        </w:rPr>
        <w:t xml:space="preserve"> 15 по 30 июня (включительно) текущего финансового года. </w:t>
      </w:r>
      <w:r>
        <w:rPr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Форма утверждается Минсельхозпродом РХ</w:t>
      </w:r>
    </w:p>
  </w:endnote>
  <w:endnote w:id="4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Копии заверяются печатью (при наличии) и подписью участника отбора</w:t>
      </w:r>
    </w:p>
  </w:endnote>
  <w:endnote w:id="5"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t>4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 xml:space="preserve"> Участник отбора вправе не представлять копию выписки из Единого государственного реестра недвижимости (при этом в заявлении вместо серии, даты, номера документа указываются кадастровый номер, адрес,</w:t>
      </w:r>
      <w:bookmarkStart w:id="1" w:name="_GoBack_Copy_1"/>
      <w:bookmarkEnd w:id="1"/>
      <w:r>
        <w:rPr>
          <w:sz w:val="24"/>
          <w:szCs w:val="24"/>
        </w:rPr>
        <w:t xml:space="preserve"> площадь земельного участка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52579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f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d90fb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d90f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d90f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90fb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d90fb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d90f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f0ec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f0ec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d90fb5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d90fb5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d90fb5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d90fb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6"/>
    <w:uiPriority w:val="99"/>
    <w:semiHidden/>
    <w:unhideWhenUsed/>
    <w:rsid w:val="00d90fb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f0ec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6f0ec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AC946082A94AE370193E1B1ABDD86E2449FD79F6667DB58E5F71DC59CC8F5E4D30A1412F5840814LAB" TargetMode="External"/><Relationship Id="rId3" Type="http://schemas.openxmlformats.org/officeDocument/2006/relationships/hyperlink" Target="consultantplus://offline/ref=2CBAC946082A94AE370193E1B1ABDD86E2449FD79F6667DB58E5F71DC59CC8F5E4D30A1412F2830814LAB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D6F77B-A3F6-4966-9D8E-4D9BB8069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1052</Words>
  <Characters>5997</Characters>
  <CharactersWithSpaces>703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2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15T0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